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XHTML 1.0 Transitional//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itle&gt;.:Go!PSP Forum:.  News sulle Console Sony - Hardware - Custom Firmware - Modding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type="text/css" media="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import url(https://www.gopsp.it/style_images/css_4.cs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id="pri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h1&gt;PSNLover: Riprendiamoci il PSN&amp;#33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h2&gt;Approvato da: : kabir94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h4&gt;Inviato il: Wednesday 28 April 2010 - 13:53&lt;/h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printpos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p&gt;&lt;div align='center'&gt;&lt;!--sizeo:7--&gt;&lt;span style="font-size:36pt;line-height:100%"&gt;&lt;!--/sizeo--&gt;PSN&lt;!--coloro:#FF00FF--&gt;&lt;span style="color:#FF00FF"&gt;&lt;!--/coloro--&gt;&amp;#57923;&lt;!--colorc--&gt;&lt;/span&gt;&lt;!--/colorc--&gt;Lover: Riprendiamoci il PSN&amp;#33;&lt;!--sizec--&gt;&lt;/span&gt;&lt;!--/sizec--&gt;&lt;/div&gt;&lt;br /&gt;&lt;b&gt;&lt;!--sizeo:3--&gt;&lt;span style="font-size:12pt;line-height:100%"&gt;&lt;!--/sizeo--&gt;Occorrente:&lt;!--sizec--&gt;&lt;/span&gt;&lt;!--/sizec--&gt;&lt;/b&gt;&lt;br /&gt;&lt;ul&gt;&lt;li&gt;Una PSP (&lt;img src="style_emoticons/&lt;#EMO_DIR#&gt;/tongue.gif" style="vertical-align:middle" emoid=":P" border="0" alt="tongue.gif" /&gt;)&lt;/li&gt;&lt;li&gt;Il PSNLover: &lt;a href="http://www.gopsp.it/index.php?autocom=downloads&amp;amp;showfile=293" target="_blank"&gt;Download qui&lt;/a&gt;&lt;/li&gt;&lt;li&gt;Una connessione WiFi&lt;/li&gt;&lt;/ul&gt;&lt;br /&gt;&lt;b&gt;&lt;!--sizeo:3--&gt;&lt;span style="font-size:12pt;line-height:100%"&gt;&lt;!--/sizeo--&gt;&amp;quot;Installazione&amp;quot; del PSNLover&lt;!--sizec--&gt;&lt;/span&gt;&lt;!--/sizec--&gt;&lt;/b&gt;&lt;br /&gt;All&amp;#39;interno del file che scarichiamo troveremo un file readme.txt e il file psnlover.prx&lt;br /&gt;Perfetto, cancelliamo il readme.txt e inseriamo il nostro plugin psnlover.prx all&amp;#39;interno della cartella ms0:/seplugins&lt;br /&gt;&lt;br /&gt;Ora dobbiamo modificare i file &lt;b&gt;vsh.txt&lt;/b&gt; e &lt;b&gt;game.txt&lt;/b&gt; (se non esistono createli) aggiungendoci questa stringa:&lt;br /&gt;&lt;!--c1--&gt;&lt;div class='codetop'&gt;CODICE&lt;/div&gt;&lt;div class='codemain'&gt;&lt;!--ec1--&gt;ms0&amp;#58;/seplugins/psnlover.prx 1&lt;!--c2--&gt;&lt;/div&gt;&lt;!--ec2--&gt;&lt;br /&gt;Nel caso avessimo pi vecchia, magari funziona &lt;img src="style_emoticons/&lt;#EMO_DIR#&gt;/smile.gif" style="vertical-align:middle" emoid=":)" border="0" alt="smile.gif" /&gt;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!--Copyright--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